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5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6/07/2017 tarih ve 96301917-505/E.7830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Tarsus Belediye Başkanlığı’nın 06.07.2017 tarih ve E.21695 sayılı yazısı ile; Fahrettin Paşa Mahallesi Cemal Gürsel Caddesi’ni Kavaklı Mahallesi 2450 Sokağa bağlayan 20 metre genişliğindeki yol güzergahında Berdan Nehri üzerinde Belediye Başkanlığımız tarafından yapılacak olan köprünün bağlantı yollarında kalan arsa, bina ve örtü kamulaştırmalarının Tarsus Belediye Başkanlığı’nca yapılması konusunda alınan 03/07/2017 tarih ve 2017/8-1 (73) sayılı Tarsus Belediye Meclis Kararı gönderilmiştir.</w:t>
      </w:r>
    </w:p>
    <w:p>
      <w:pPr>
        <w:pStyle w:val="Normal"/>
        <w:ind w:firstLine="708"/>
        <w:jc w:val="both"/>
        <w:rPr/>
      </w:pPr>
      <w:r>
        <w:rPr>
          <w:sz w:val="24"/>
          <w:szCs w:val="24"/>
        </w:rPr>
        <w:t xml:space="preserve">Buna göre; Tarsus İlçesi Fahrettin Paşa Mahallesi Cemal Gürsel Caddesi’ni, Kavaklı Mahallesi 2450 Sokağa bağlayan 20 metre genişliğindeki yol güzergahında Berdan Nehri üzerinde Belediye Başkanlığımız tarafından yapılacak olan köprünün bağlantı yollarında kalan arsa, bina ve örtü kamulaştırmalarının bütün mali ve hukuki vecibeleri Tarsus Belediye Başkanlığı’nda kalmak kaydı ile Tarsus Belediye Başkanlığı’nca yürütülmesi hususunda yetki devri yapılması ile ilgili teklifin, </w:t>
      </w:r>
      <w:r>
        <w:rPr>
          <w:b/>
          <w:sz w:val="24"/>
          <w:szCs w:val="24"/>
        </w:rPr>
        <w:t xml:space="preserve">Plan ve Bütçe </w:t>
      </w:r>
      <w:r>
        <w:rPr>
          <w:b/>
          <w:sz w:val="24"/>
          <w:szCs w:val="24"/>
          <w:lang w:val="en-US" w:eastAsia="en-US"/>
        </w:rPr>
        <w:t xml:space="preserve">Komisyonu ile Ulaş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07T10:19:00Z</cp:lastPrinted>
  <dcterms:modified xsi:type="dcterms:W3CDTF">2017-07-07T07:19:00Z</dcterms:modified>
  <cp:revision>151</cp:revision>
  <dc:subject/>
  <dc:title/>
</cp:coreProperties>
</file>